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Бердске внесены очередные изменения в Карту градостроительного зон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х утвердили местные депут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ЧЕТВЕРТОГО СОЗЫВА</w:t>
      </w:r>
    </w:p>
    <w:p>
      <w:pPr>
        <w:pStyle w:val="Normal"/>
        <w:jc w:val="center"/>
        <w:rPr>
          <w:b/>
          <w:b/>
          <w:spacing w:val="52"/>
          <w:sz w:val="16"/>
          <w:szCs w:val="16"/>
        </w:rPr>
      </w:pPr>
      <w:r>
        <w:rPr>
          <w:b/>
          <w:spacing w:val="52"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осемнадцатая (внеочередная)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 мая 2018 года </w:t>
        <w:tab/>
        <w:tab/>
        <w:tab/>
        <w:tab/>
        <w:tab/>
        <w:tab/>
        <w:tab/>
        <w:t xml:space="preserve">      </w:t>
        <w:tab/>
        <w:tab/>
        <w:t xml:space="preserve">             № 16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лист 8 ГП-1 инв. №514049 Карты градостроительного зонирования Правил землепользования и застройки муниципального образования города Бердска в отношении земельного участка с кадастровым номером: 54:32:010659:2145 (предыдущие кадастровые номера 54:32:010659:484, 54:32:010659:485), площадью 3659,0 кв.м., расположенного по адресу: Новосибирская область, город Бердск, ул. Химзаводская, с территориальной зоны ПК-2 (Зона коммунальных объектов IV-V класса вредности) на зону ПК-1 (Зона производственно-коммунальных объектов I-V класса вредности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16"/>
          <w:szCs w:val="16"/>
        </w:rPr>
        <w:t>, заключение от 16.04.2018</w:t>
      </w:r>
      <w:r>
        <w:rPr>
          <w:bCs/>
          <w:sz w:val="16"/>
          <w:szCs w:val="16"/>
        </w:rPr>
        <w:t xml:space="preserve"> о результатах публичных слушаний по проектам внесения изменений в листы 8, 7 ГП-1 инв. № 514049 Карты градостроительного зонирования</w:t>
      </w:r>
      <w:r>
        <w:rPr>
          <w:rFonts w:cs="Times New Roman"/>
          <w:sz w:val="16"/>
          <w:szCs w:val="16"/>
        </w:rPr>
        <w:t xml:space="preserve">, </w:t>
      </w:r>
      <w:r>
        <w:rPr>
          <w:sz w:val="16"/>
          <w:szCs w:val="16"/>
        </w:rPr>
        <w:t>руководствуясь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статьями 32, 33 Градостроительного кодекса РФ, Уставом города Бердска, Совет депутатов города Бердска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  <w:lang w:bidi="lo-LA"/>
        </w:rPr>
      </w:pPr>
      <w:r>
        <w:rPr>
          <w:rFonts w:cs="Times New Roman" w:ascii="Times New Roman" w:hAnsi="Times New Roman"/>
          <w:sz w:val="16"/>
          <w:szCs w:val="16"/>
          <w:lang w:bidi="lo-LA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 Внести изменения в лист 8 ГП-1 инв. №514049 Карты градостроительного зонирования Правил землепользования и застройки муниципального образования города Бердска в отношении земельного участка с кадастровым номером: 54:32:010659:2145 (предыдущие кадастровые номера 54:32:010659:484, 54:32:010659:485), площадью 3659,0 кв.м., расположенного по адресу: Новосибирская область, город Бердск, ул. Химзаводская, с территориальной зоны ПК-2 (Зона коммунальных объектов IV-V класса вредности) на зону ПК-1 (Зона производственно-коммунальных объектов I-V класса вредности) (приложение)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16"/>
          <w:szCs w:val="16"/>
        </w:rPr>
      </w:pPr>
      <w:r>
        <w:rPr>
          <w:sz w:val="16"/>
          <w:szCs w:val="16"/>
        </w:rPr>
        <w:t>2. Опубликовать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стоящее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лава города Бердска                    </w:t>
        <w:tab/>
        <w:t xml:space="preserve"> </w:t>
        <w:tab/>
        <w:t xml:space="preserve">                  Председатель Совета депутатов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>____________________ Е.А. Шестернин</w:t>
        <w:tab/>
        <w:tab/>
        <w:t xml:space="preserve">           _______________ В.Г. Бадьин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</w:t>
      </w:r>
      <w:r>
        <w:rPr>
          <w:sz w:val="16"/>
          <w:szCs w:val="16"/>
        </w:rPr>
        <w:t xml:space="preserve">РИЛОЖЕНИЕ </w:t>
      </w:r>
      <w:r>
        <w:rPr>
          <w:color w:val="000000"/>
          <w:sz w:val="16"/>
          <w:szCs w:val="16"/>
        </w:rPr>
        <w:t xml:space="preserve">к решению Совета депутатов города Бердска четвертого созыва </w:t>
      </w:r>
      <w:r>
        <w:rPr>
          <w:rFonts w:cs="Times New Roman"/>
          <w:sz w:val="16"/>
          <w:szCs w:val="16"/>
        </w:rPr>
        <w:t>от 17.05.2018 № 167</w:t>
      </w:r>
    </w:p>
    <w:p>
      <w:pPr>
        <w:pStyle w:val="Normal"/>
        <w:ind w:left="5220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РТА ГРАДОСТРОИТЕЛЬНОГО ЗОН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рагмент листа 8 ГП-1 инв. №514049 Карты градостроительного зонирования Правил землепользования и застройки муниципального образования города Бердска в отношении земельного участка с кадастровым номером: 54:32:010659:2145 (предыдущие кадастровые номера 54:32:010659:484, 54:32:010659:485), площадью 3659,0 кв.м., расположенного по адресу: Новосибирская область, город Бердск, ул. Химзаводская, с территориальной зоны ПК-2 (Зона коммунальных объектов IV-V класса вредности) на зону ПК-1 (Зона производственно-коммунальных объектов I-V класса вред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>Фрагмент карты градостроительного зонирования до внесения изменений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 w:bidi="ar-SA"/>
        </w:rPr>
        <w:drawing>
          <wp:inline distT="0" distB="0" distL="0" distR="0">
            <wp:extent cx="526669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рагмент карты градостроительного зонирования после внесения измен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 w:bidi="ar-SA"/>
        </w:rPr>
        <w:drawing>
          <wp:inline distT="0" distB="0" distL="0" distR="0">
            <wp:extent cx="497141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6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03:00Z</dcterms:created>
  <dc:creator>Berdsk</dc:creator>
  <dc:description/>
  <cp:keywords/>
  <dc:language>en-US</dc:language>
  <cp:lastModifiedBy>Вера Викторовна</cp:lastModifiedBy>
  <cp:lastPrinted>2018-04-03T15:13:00Z</cp:lastPrinted>
  <dcterms:modified xsi:type="dcterms:W3CDTF">2018-05-31T06:27:00Z</dcterms:modified>
  <cp:revision>3</cp:revision>
  <dc:subject/>
  <dc:title>СОВЕТ ДЕПУТАТОВ ГОРОДА БЕРДСКА</dc:title>
</cp:coreProperties>
</file>